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ПРАВЛЕНИЕ ПО РЕГУЛИРОВАНИЮ ТАРИФОВ И ЭНЕРГОСБЕРЕЖЕНИЮ</w:t>
      </w:r>
    </w:p>
    <w:p>
      <w:pPr>
        <w:pStyle w:val="ConsPlusTitle"/>
        <w:jc w:val="center"/>
        <w:rPr/>
      </w:pPr>
      <w:r>
        <w:rPr/>
        <w:t>ПЕНЗ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6 декабря 2016 г. N 13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ОДНОСТАВОЧНЫХ ТАРИФОВ НА ПИТЬЕВУЮ ВОДУ</w:t>
      </w:r>
    </w:p>
    <w:p>
      <w:pPr>
        <w:pStyle w:val="ConsPlusTitle"/>
        <w:jc w:val="center"/>
        <w:rPr/>
      </w:pPr>
      <w:r>
        <w:rPr/>
        <w:t>(ПИТЬЕВОЕ ВОДОСНАБЖЕНИЕ), ВОДООТВЕДЕНИЕ, ТРАНСПОРТИРОВКУ</w:t>
      </w:r>
    </w:p>
    <w:p>
      <w:pPr>
        <w:pStyle w:val="ConsPlusTitle"/>
        <w:jc w:val="center"/>
        <w:rPr/>
      </w:pPr>
      <w:r>
        <w:rPr/>
        <w:t>ВОДЫ И ТРАНСПОРТИРОВКУ СТОЧНЫХ ВОД НА 2017 - 2019 ГОДЫ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Управления по регулированию тарифов и энергосбережению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ензенской обл. от 15.12.2017 N 164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12.2011 N 416-ФЗ "О водоснабжении и водоотведении" (с последующими изменениями)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05.2013 N 406 "О государственном регулировании тарифов в сфере водоснабжения и водоотведения" (с последующими изменениями),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ФСТ России от 27.12.2013 N 1746-э "Об утверждении методических указаний по расчету регулируемых тарифов в сфере водоснабжения и водоотведения" (с последующими изменениями),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Управлении по регулированию тарифов и энергосбережению Пензенской области, утвержденным постановлением Правительства Пензенской области от 04.08.2010 N 440-пП (с последующими изменениями), и на основании протокола заседания Правления Управления по регулированию тарифов и энергосбережению Пензенской области от 16 декабря 2016 года N 63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становить и ввести в действие одноставочные </w:t>
      </w:r>
      <w:hyperlink w:anchor="P41">
        <w:r>
          <w:rPr>
            <w:rStyle w:val="InternetLink"/>
            <w:color w:val="0000FF"/>
          </w:rPr>
          <w:t>тарифы</w:t>
        </w:r>
      </w:hyperlink>
      <w:r>
        <w:rPr/>
        <w:t xml:space="preserve"> на питьевую воду (питьевое водоснабжение), водоотведение, транспортировку воды и транспортировку сточных вод для потребителей организаций водопроводно-канализационного хозяйства Пензенской области с календарной разбивкой согласно приложению N 1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 долгосрочные параметры регулирования тарифов на питьевую воду, водоотведение, транспортировку воды и транспортировку сточных вод для потребителей организаций водопроводно-канализационного хозяйства Пензенской области на 2017 - 2019 годы согласно </w:t>
      </w:r>
      <w:hyperlink w:anchor="P203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знать утратившими силу с 1 января 2017 г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по регулированию тарифов и энергосбережению Пензенской области от 07.11.2016 N 71 "Об установлении одноставочного тарифа на питьевую воду (питьевое водоснабжение) для ООО УК "Перспектива" на территории Бессоновского района Пензенской области на 2016 год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по регулированию тарифов и энергосбережению Пензенской области от 30.12.2015 N 178 "Об установлении одноставочного тарифа на водоотведени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3.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по регулированию тарифов и энергосбережению Пензенской области от 18.03.2016 N 23 "Об установлении одноставочных тарифов на питьевую воду (питьевое водоснабжение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4. </w:t>
      </w:r>
      <w:hyperlink r:id="rId10">
        <w:r>
          <w:rPr>
            <w:rStyle w:val="InternetLink"/>
            <w:color w:val="0000FF"/>
          </w:rPr>
          <w:t>пункты 25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26</w:t>
        </w:r>
      </w:hyperlink>
      <w:r>
        <w:rPr/>
        <w:t xml:space="preserve"> приказа Управления по регулированию тарифов и энергосбережению Пензенской области от 15.12.2015 N 138 "Об установлении одноставочных тарифов на питьевую воду (питьевое водоснабжение), транспортировку воды, подвоз питьевой воды, водоотведение и транспортировку сточных вод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5. </w:t>
      </w:r>
      <w:hyperlink r:id="rId12">
        <w:r>
          <w:rPr>
            <w:rStyle w:val="InternetLink"/>
            <w:color w:val="0000FF"/>
          </w:rPr>
          <w:t>пункты 1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2</w:t>
        </w:r>
      </w:hyperlink>
      <w:r>
        <w:rPr/>
        <w:t xml:space="preserve"> приказа Управления по регулированию тарифов и энергосбережению Пензенской области от 17.12.2015 N 148 "Об установлении одноставочных тарифов на питьевую воду (питьевое водоснабжение), транспортировку воды, водоотведение и транспортировку сточных вод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6. </w:t>
      </w:r>
      <w:hyperlink r:id="rId14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по регулированию тарифов и энергосбережению Пензенской области от 07.10.2016 N 61 "Об установлении одноставочного тарифа на питьевую воду (питьевое водоснабжение) для ОАО "РЖД" (Юго-Восточная дирекция по тепловодоснабжению - структурное подразделение Центральной Дирекции по тепловодоснабжению - филиал ОАО "РЖД") на территории Пензенской области на 2016 год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публиковать настоящий приказ на официальном сайте Управления по регулированию тарифов и энергосбережению Пензенской области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ий приказ вступает в силу 1 января 2017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Н.В.КЛА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Управления по регулированию</w:t>
      </w:r>
    </w:p>
    <w:p>
      <w:pPr>
        <w:pStyle w:val="ConsPlusNormal"/>
        <w:jc w:val="right"/>
        <w:rPr/>
      </w:pPr>
      <w:r>
        <w:rPr/>
        <w:t>тарифов и энергосбережению</w:t>
      </w:r>
    </w:p>
    <w:p>
      <w:pPr>
        <w:pStyle w:val="ConsPlusNormal"/>
        <w:jc w:val="right"/>
        <w:rPr/>
      </w:pPr>
      <w:r>
        <w:rPr/>
        <w:t>Пензенской области</w:t>
      </w:r>
    </w:p>
    <w:p>
      <w:pPr>
        <w:pStyle w:val="ConsPlusNormal"/>
        <w:jc w:val="right"/>
        <w:rPr/>
      </w:pPr>
      <w:r>
        <w:rPr/>
        <w:t>от 16 декабря 2016 г. N 13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ТАРИФЫ</w:t>
      </w:r>
    </w:p>
    <w:p>
      <w:pPr>
        <w:pStyle w:val="ConsPlusTitle"/>
        <w:jc w:val="center"/>
        <w:rPr/>
      </w:pPr>
      <w:r>
        <w:rPr/>
        <w:t>НА ПИТЬЕВУЮ ВОДУ (ПИТЬЕВОЕ ВОДОСНАБЖЕНИЕ) И ВОДООТВЕДЕНИЕ</w:t>
      </w:r>
    </w:p>
    <w:p>
      <w:pPr>
        <w:pStyle w:val="ConsPlusTitle"/>
        <w:jc w:val="center"/>
        <w:rPr/>
      </w:pPr>
      <w:r>
        <w:rPr/>
        <w:t>ДЛЯ ПОТРЕБИТЕЛЕЙ ОРГАНИЗАЦИЙ ВОДОПРОВОДНО-КАНАЛИЗАЦИОННОГО</w:t>
      </w:r>
    </w:p>
    <w:p>
      <w:pPr>
        <w:pStyle w:val="ConsPlusTitle"/>
        <w:jc w:val="center"/>
        <w:rPr/>
      </w:pPr>
      <w:r>
        <w:rPr/>
        <w:t>ХОЗЯЙСТВА ПЕНЗЕНСКОЙ ОБЛАСТИ НА 2017 - 2019 ГОДЫ</w:t>
      </w:r>
    </w:p>
    <w:p>
      <w:pPr>
        <w:pStyle w:val="ConsPlusTitle"/>
        <w:jc w:val="center"/>
        <w:rPr/>
      </w:pPr>
      <w:r>
        <w:rPr/>
        <w:t>С КАЛЕНДАРНОЙ РАЗБИВКОЙ (РУБ. ЗА 1 КУБ. М)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Управления по регулированию тарифов и энергосбережению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ензенской обл. от 15.12.2017 N 164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3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71"/>
        <w:gridCol w:w="1531"/>
        <w:gridCol w:w="1701"/>
        <w:gridCol w:w="1373"/>
        <w:gridCol w:w="1330"/>
        <w:gridCol w:w="1330"/>
        <w:gridCol w:w="1344"/>
        <w:gridCol w:w="1344"/>
        <w:gridCol w:w="130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7 по 30.06.2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17 по 31.12.2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8 по 30.06.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18 по 31.12.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19 по 31.12.2019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П г. Кузнецка "Водоканал"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Кузнецк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 на питьевую воду (питьевое водоснабже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без НДС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,81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,8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,8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,81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,8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,6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 НДС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,2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,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,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,6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,6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,67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ставочный тариф на водоотвед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без НДС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,85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,65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,65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,45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,45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,4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 НДС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,4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,3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,3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,3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,3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,5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П</w:t>
            </w:r>
          </w:p>
          <w:p>
            <w:pPr>
              <w:pStyle w:val="ConsPlusNormal"/>
              <w:jc w:val="center"/>
              <w:rPr/>
            </w:pPr>
            <w:r>
              <w:rPr/>
              <w:t>"Водопроводно-канализационное хозяйство" города Сердобска Сердоб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добский район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 на водоотведение (НДС не облагается </w:t>
            </w:r>
            <w:hyperlink w:anchor="P190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,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,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,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,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,61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АО "РЖД" (Юго-Восточная дирекция по тепловодоснабжению - структурное подразделение Центральной Дирекции по тепловодоснабжению - филиал ОАО "РЖД"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нзенский район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 на питьевую воду (питьевое водоснабже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без НДС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,08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,08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,08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,55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,55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,4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 НДС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,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,5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,5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,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,2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,32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АО "РЖД" Куйбышевская дирекция по тепловодоснабжению - структурное подразделение Центральной Дирекции по тепловодоснабжению - филиал ОАО "РЖД"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 на транспортировку питьевой воды (питьевое водоснабже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- без НДС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,71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,26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,26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,79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,7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,7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- с НДС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,2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,9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,9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,5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,5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,54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ставочный тариф на транспортировку сточных в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- без НДС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,18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,18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,18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,19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,1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,2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- с НДС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,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,2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,2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,4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,4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,5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left="540" w:hanging="0"/>
        <w:jc w:val="both"/>
        <w:rPr/>
      </w:pPr>
      <w:bookmarkStart w:id="1" w:name="P190"/>
      <w:bookmarkEnd w:id="1"/>
      <w:r>
        <w:rPr/>
        <w:t xml:space="preserve">&lt;*&gt; - НДС не облагается в соответствии с </w:t>
      </w:r>
      <w:hyperlink r:id="rId16">
        <w:r>
          <w:rPr>
            <w:rStyle w:val="InternetLink"/>
            <w:color w:val="0000FF"/>
          </w:rPr>
          <w:t>главой 26.2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Управления по регулированию</w:t>
      </w:r>
    </w:p>
    <w:p>
      <w:pPr>
        <w:pStyle w:val="ConsPlusNormal"/>
        <w:jc w:val="right"/>
        <w:rPr/>
      </w:pPr>
      <w:r>
        <w:rPr/>
        <w:t>тарифов и энергосбережению</w:t>
      </w:r>
    </w:p>
    <w:p>
      <w:pPr>
        <w:pStyle w:val="ConsPlusNormal"/>
        <w:jc w:val="right"/>
        <w:rPr/>
      </w:pPr>
      <w:r>
        <w:rPr/>
        <w:t>Пензенской области</w:t>
      </w:r>
    </w:p>
    <w:p>
      <w:pPr>
        <w:pStyle w:val="ConsPlusNormal"/>
        <w:jc w:val="right"/>
        <w:rPr/>
      </w:pPr>
      <w:r>
        <w:rPr/>
        <w:t>от 16 декабря 2016 г. N 13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203"/>
      <w:bookmarkEnd w:id="2"/>
      <w:r>
        <w:rPr/>
        <w:t>ДОЛГОСРОЧНЫЕ ПАРАМЕТРЫ</w:t>
      </w:r>
    </w:p>
    <w:p>
      <w:pPr>
        <w:pStyle w:val="ConsPlusTitle"/>
        <w:jc w:val="center"/>
        <w:rPr/>
      </w:pPr>
      <w:r>
        <w:rPr/>
        <w:t>РЕГУЛИРОВАНИЯ ТАРИФОВ НА ПИТЬЕВУЮ ВОДУ И ВОДООТВЕДЕНИЕ</w:t>
      </w:r>
    </w:p>
    <w:p>
      <w:pPr>
        <w:pStyle w:val="ConsPlusTitle"/>
        <w:jc w:val="center"/>
        <w:rPr/>
      </w:pPr>
      <w:r>
        <w:rPr/>
        <w:t>ДЛЯ ПОТРЕБИТЕЛЕЙ ОРГАНИЗАЦИЙ ВОДОПРОВОДНО-КАНАЛИЗАЦИОННОГО</w:t>
      </w:r>
    </w:p>
    <w:p>
      <w:pPr>
        <w:pStyle w:val="ConsPlusTitle"/>
        <w:jc w:val="center"/>
        <w:rPr/>
      </w:pPr>
      <w:r>
        <w:rPr/>
        <w:t>ХОЗЯЙСТВА ПЕНЗЕНСКОЙ ОБЛАСТИ НА 2017 - 2019 ГОДЫ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Управления по регулированию тарифов и энергосбережению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ензенской обл. от 15.12.2017 N 164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43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438"/>
        <w:gridCol w:w="1975"/>
        <w:gridCol w:w="850"/>
        <w:gridCol w:w="1814"/>
        <w:gridCol w:w="1780"/>
        <w:gridCol w:w="1835"/>
        <w:gridCol w:w="1077"/>
        <w:gridCol w:w="181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й уровень операционных расходов, тыс. руб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эффективности операционных расходов, %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уровень прибыли, %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потерь воды, 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ельный расход электрической энергии, кВт.ч/куб. м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.</w:t>
            </w:r>
          </w:p>
        </w:tc>
        <w:tc>
          <w:tcPr>
            <w:tcW w:w="1358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 января 2018 года. - </w:t>
            </w:r>
            <w:hyperlink r:id="rId1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Управления по регулированию тарифов</w:t>
            </w:r>
          </w:p>
          <w:p>
            <w:pPr>
              <w:pStyle w:val="ConsPlusNormal"/>
              <w:jc w:val="both"/>
              <w:rPr/>
            </w:pPr>
            <w:r>
              <w:rPr/>
              <w:t>и энергосбережению Пензенской обл. от 15.12.2017 N 16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УП г. Кузнецка "Водоканал"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итьевая вода (питьевое водоснаб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 632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50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26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048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КП "Водопроводно-канализационное хозяйство" города Сердобска Сердобского район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72,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АО "РЖД" (Юго-Восточная дирекция по тепловодоснабжению - структурное подразделение Центральной Дирекции по тепловодоснабжению - филиал ОАО "РЖД"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итьевая вода (питьевое водоснаб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1,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- 11.</w:t>
            </w:r>
          </w:p>
        </w:tc>
        <w:tc>
          <w:tcPr>
            <w:tcW w:w="1358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 января 2018 года. - </w:t>
            </w:r>
            <w:hyperlink r:id="rId1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Управления по регулированию тарифов</w:t>
            </w:r>
          </w:p>
          <w:p>
            <w:pPr>
              <w:pStyle w:val="ConsPlusNormal"/>
              <w:jc w:val="both"/>
              <w:rPr/>
            </w:pPr>
            <w:r>
              <w:rPr/>
              <w:t>и энергосбережению Пензенской обл. от 15.12.2017 N 16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АО "РЖД" Куйбышевская дирекция по тепловодоснабжению - структурное подразделение Центральной Дирекции по тепловодоснабжению - филиал ОАО "РЖД"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тариф на транспортировку питьевой воды (питьевое водоснабжение)</w:t>
            </w:r>
          </w:p>
          <w:p>
            <w:pPr>
              <w:pStyle w:val="ConsPlusNormal"/>
              <w:jc w:val="center"/>
              <w:rPr/>
            </w:pPr>
            <w:r>
              <w:rPr/>
              <w:t>- без НДС</w:t>
            </w:r>
          </w:p>
          <w:p>
            <w:pPr>
              <w:pStyle w:val="ConsPlusNormal"/>
              <w:jc w:val="center"/>
              <w:rPr/>
            </w:pPr>
            <w:r>
              <w:rPr/>
              <w:t>- с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36,2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тариф на транспортировку сточных вод</w:t>
            </w:r>
          </w:p>
          <w:p>
            <w:pPr>
              <w:pStyle w:val="ConsPlusNormal"/>
              <w:jc w:val="center"/>
              <w:rPr/>
            </w:pPr>
            <w:r>
              <w:rPr/>
              <w:t>- без НДС</w:t>
            </w:r>
          </w:p>
          <w:p>
            <w:pPr>
              <w:pStyle w:val="ConsPlusNormal"/>
              <w:jc w:val="center"/>
              <w:rPr/>
            </w:pPr>
            <w:r>
              <w:rPr/>
              <w:t>- с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78,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32BD2004A6A7F60F42515B353EEDA278D82600DC33CB6FDF5BA51E25C902209FDB0C52B5E3A4D0D33EBEC1V80BJ" TargetMode="External"/><Relationship Id="rId3" Type="http://schemas.openxmlformats.org/officeDocument/2006/relationships/hyperlink" Target="consultantplus://offline/ref=2032BD2004A6A7F60F424F562352B3AD7BD17904DB32C23C860DA3497AV909J" TargetMode="External"/><Relationship Id="rId4" Type="http://schemas.openxmlformats.org/officeDocument/2006/relationships/hyperlink" Target="consultantplus://offline/ref=2032BD2004A6A7F60F424F562352B3AD7BDB7B0DD438C23C860DA3497AV909J" TargetMode="External"/><Relationship Id="rId5" Type="http://schemas.openxmlformats.org/officeDocument/2006/relationships/hyperlink" Target="consultantplus://offline/ref=2032BD2004A6A7F60F424F562352B3AD7BD47008D535C23C860DA3497AV909J" TargetMode="External"/><Relationship Id="rId6" Type="http://schemas.openxmlformats.org/officeDocument/2006/relationships/hyperlink" Target="consultantplus://offline/ref=2032BD2004A6A7F60F42515B353EEDA278D82600DC33C862D95EA51E25C902209FDB0C52B5E3A4D0D33EBEC3V80CJ" TargetMode="External"/><Relationship Id="rId7" Type="http://schemas.openxmlformats.org/officeDocument/2006/relationships/hyperlink" Target="consultantplus://offline/ref=2032BD2004A6A7F60F42515B353EEDA278D82600DC31C06CDA5AA51E25C902209FVD0BJ" TargetMode="External"/><Relationship Id="rId8" Type="http://schemas.openxmlformats.org/officeDocument/2006/relationships/hyperlink" Target="consultantplus://offline/ref=2032BD2004A6A7F60F42515B353EEDA278D82600DC31C96FDB51A51E25C902209FVD0BJ" TargetMode="External"/><Relationship Id="rId9" Type="http://schemas.openxmlformats.org/officeDocument/2006/relationships/hyperlink" Target="consultantplus://offline/ref=2032BD2004A6A7F60F42515B353EEDA278D82600DC31CB6FD850A51E25C902209FVD0BJ" TargetMode="External"/><Relationship Id="rId10" Type="http://schemas.openxmlformats.org/officeDocument/2006/relationships/hyperlink" Target="consultantplus://offline/ref=2032BD2004A6A7F60F42515B353EEDA278D82600DC30C86ADC5FA51E25C902209FDB0C52B5E3A4D0D33EBFC4V809J" TargetMode="External"/><Relationship Id="rId11" Type="http://schemas.openxmlformats.org/officeDocument/2006/relationships/hyperlink" Target="consultantplus://offline/ref=2032BD2004A6A7F60F42515B353EEDA278D82600DC30C86ADC5FA51E25C902209FDB0C52B5E3A4D0D33EBFC7V80AJ" TargetMode="External"/><Relationship Id="rId12" Type="http://schemas.openxmlformats.org/officeDocument/2006/relationships/hyperlink" Target="consultantplus://offline/ref=2032BD2004A6A7F60F42515B353EEDA278D82600D438C062DF52F8142D900E2298D45345B2AAA8D1D33EBEVC04J" TargetMode="External"/><Relationship Id="rId13" Type="http://schemas.openxmlformats.org/officeDocument/2006/relationships/hyperlink" Target="consultantplus://offline/ref=2032BD2004A6A7F60F42515B353EEDA278D82600D438C062DF52F8142D900E2298D45345B2AAA8D1D33EBFVC03J" TargetMode="External"/><Relationship Id="rId14" Type="http://schemas.openxmlformats.org/officeDocument/2006/relationships/hyperlink" Target="consultantplus://offline/ref=2032BD2004A6A7F60F42515B353EEDA278D82600DC31C16DDD5BA51E25C902209FVD0BJ" TargetMode="External"/><Relationship Id="rId15" Type="http://schemas.openxmlformats.org/officeDocument/2006/relationships/hyperlink" Target="consultantplus://offline/ref=2032BD2004A6A7F60F42515B353EEDA278D82600DC33CB6FDF5BA51E25C902209FDB0C52B5E3A4D0D33EBEC1V808J" TargetMode="External"/><Relationship Id="rId16" Type="http://schemas.openxmlformats.org/officeDocument/2006/relationships/hyperlink" Target="consultantplus://offline/ref=2032BD2004A6A7F60F424F562352B3AD7BD2710BD837C23C860DA3497A990475DF9B0A07F6A4ACD6VD01J" TargetMode="External"/><Relationship Id="rId17" Type="http://schemas.openxmlformats.org/officeDocument/2006/relationships/hyperlink" Target="consultantplus://offline/ref=2032BD2004A6A7F60F42515B353EEDA278D82600DC33CB6FDF5BA51E25C902209FDB0C52B5E3A4D0D33EBEC1V809J" TargetMode="External"/><Relationship Id="rId18" Type="http://schemas.openxmlformats.org/officeDocument/2006/relationships/hyperlink" Target="consultantplus://offline/ref=2032BD2004A6A7F60F42515B353EEDA278D82600DC33CB6FDF5BA51E25C902209FDB0C52B5E3A4D0D33EBEC1V809J" TargetMode="External"/><Relationship Id="rId19" Type="http://schemas.openxmlformats.org/officeDocument/2006/relationships/hyperlink" Target="consultantplus://offline/ref=2032BD2004A6A7F60F42515B353EEDA278D82600DC33CB6FDF5BA51E25C902209FDB0C52B5E3A4D0D33EBEC1V809J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52:00Z</dcterms:created>
  <dc:creator>User</dc:creator>
  <dc:description/>
  <cp:keywords/>
  <dc:language>en-US</dc:language>
  <cp:lastModifiedBy>User</cp:lastModifiedBy>
  <dcterms:modified xsi:type="dcterms:W3CDTF">2018-01-22T13:42:00Z</dcterms:modified>
  <cp:revision>2</cp:revision>
  <dc:subject/>
  <dc:title/>
</cp:coreProperties>
</file>